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543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2067-2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7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аджибабаевой Рамины Беглеровны, … года рождения, уроженки …, зарегистрированной и проживающей по адресу: …, паспорт …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Гаджибабаева Р.Б</w:t>
      </w:r>
      <w:r>
        <w:rPr>
          <w:rFonts w:eastAsia="MS Mincho;ＭＳ 明朝"/>
        </w:rPr>
        <w:t>. не</w:t>
      </w:r>
      <w:r>
        <w:rPr/>
        <w:t xml:space="preserve"> оплатила административный штраф в размере 500 рублей по постановлению №18810086230002395435 от 10.01.2025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Гаджибабаева Р.Б. факт совершения административного правонарушения не оспаривала, пояснила, что в госуслугах не было этого штраф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 ДПС ОР ГИБДД МОМВД России «Нижневартовский», копию постановления №18810086230002395435 от 10.01.2025 года по делу об административном правонарушении, карточку операции с В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2395435 от 10.01.2025 года по делу об административном правонарушении вступило в законную силу 21.01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Гаджибабаева Р.Б</w:t>
      </w:r>
      <w:r>
        <w:rPr>
          <w:rFonts w:eastAsia="MS Mincho;ＭＳ 明朝"/>
        </w:rPr>
        <w:t xml:space="preserve">. </w:t>
      </w:r>
      <w:r>
        <w:rPr/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Гаджибабаевой Рамины Беглеровны признать</w:t>
      </w:r>
      <w:r>
        <w:rPr>
          <w:rFonts w:eastAsia="MS Mincho;ＭＳ 明朝"/>
        </w:rPr>
        <w:t xml:space="preserve">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543252017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